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rPr>
      </w:pPr>
      <w:r>
        <w:rPr/>
        <w:t>CHE COSA FARÀ A QUEI CONTADIN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Gn 37,3-4.12-13a.17b-28; Sal 104; Mt 21,33-43.45-46</w:t>
      </w:r>
    </w:p>
    <w:p>
      <w:pPr>
        <w:pStyle w:val="Heading3"/>
        <w:spacing w:before="0" w:after="120"/>
        <w:jc w:val="center"/>
        <w:rPr>
          <w:sz w:val="32"/>
        </w:rPr>
      </w:pPr>
      <w:r>
        <w:rPr>
          <w:sz w:val="32"/>
        </w:rPr>
        <w:t xml:space="preserve">2 MARZ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saia ci rivela il diritto di Dio sulla sua vigna. Lui l’ha piantata per gustare i suoi buoni frutti. Invece essa gli produce solo qualche acino acerbo di un culto senza il cuore. La decisione del Signore è quella di togliere ogni siepe di protezione e abbandonarla a se stessa. Sarebbe divenuta preda degli animali selvatici e delle bestie dei campi.</w:t>
      </w:r>
    </w:p>
    <w:p>
      <w:pPr>
        <w:pStyle w:val="Normal"/>
        <w:spacing w:before="0" w:after="120"/>
        <w:jc w:val="both"/>
        <w:rPr>
          <w:rFonts w:ascii="Arial" w:hAnsi="Arial" w:cs="Arial"/>
          <w:i/>
          <w:i/>
          <w:iCs/>
          <w:sz w:val="20"/>
        </w:rPr>
      </w:pPr>
      <w:r>
        <w:rPr>
          <w:rFonts w:cs="Arial" w:ascii="Arial" w:hAnsi="Arial"/>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Is 5,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appiamo che l’abbandono del Signore poi si trasformò in esilio, in dura schiavitù. Ma poi il popolo si convertì e ritornò ad essere la vigna del suo Dio. Con Cristo cambia la storia della vigna, perché non esiste più la vigna. Esiste una sola vite, quella vera. Si diviene tralcio della vera vite, si è del Signore, si producono frutti per Lui. Non si è tralci della vite vera, non si potrà produrre alcun frutto. Il Padre non toglie la vigna, cambia le regole di essere o di appartenere a Lui. Si appartiene a Lui, se si è una sola cosa con Cristo Gesù. Ora è Cristo la sua pietra angolare, il suo campo, la sua vite. Si è in Cristo, si è del Padre. Non si è in Cristo, non si è del Padre. Ad ognuno la decisione di abbracciare le nuove regole del Signore o di rifiutarsi di entrare in Cristo. Si rimane fuori di Cristo, non si è più né vigna e né vite del Signore e neanche più suoi agricoltori. </w:t>
      </w:r>
    </w:p>
    <w:p>
      <w:pPr>
        <w:pStyle w:val="Normal"/>
        <w:spacing w:before="0" w:after="120"/>
        <w:jc w:val="both"/>
        <w:rPr/>
      </w:pPr>
      <w:r>
        <w:rPr>
          <w:rFonts w:cs="Arial" w:ascii="Arial" w:hAnsi="Arial"/>
          <w:i/>
          <w:iCs/>
          <w:sz w:val="20"/>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w:t>
      </w:r>
    </w:p>
    <w:p>
      <w:pPr>
        <w:pStyle w:val="Normal"/>
        <w:spacing w:before="0" w:after="120"/>
        <w:jc w:val="both"/>
        <w:rPr>
          <w:rFonts w:ascii="Arial" w:hAnsi="Arial" w:cs="Arial"/>
          <w:sz w:val="22"/>
        </w:rPr>
      </w:pPr>
      <w:r>
        <w:rPr>
          <w:rFonts w:cs="Arial" w:ascii="Arial" w:hAnsi="Arial"/>
          <w:sz w:val="22"/>
        </w:rPr>
        <w:t>Con Gesù cambia tutta la storia della salvezza. Lui è costituito dal Padre suo Nuovo Tempio, Nuova Casa, Nuova Legge, Nuova Parola, Nuova Alleanza, Vite Vera, Luce, Verità, Via, Vita Eterna, Redenzione, Salvezza, Giustificazione, Eredità Eterna per l’intera umanità. Divenendo con Lui una cosa sola, tralci della sua vite, o membra del suo corpo, la sua vita diviene nostra vita, la sua eternità nostra eternità, la sua morte nostra morte e anche la sua risurrezione nostra risurrezione. Questa legge è per ogni uomo: per il Giudeo prima e per il Greco dopo. Capi dei sacerdoti e farisei, rifiutandosi di divenire con Cristo una cosa sola, sono esclusi dal regno, il regno viene tolto loro. Viene tolto per abrogazione, cancellazione, per non esistenza. Tutto ora è in Cris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vero regno di Cris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2:00Z</dcterms:created>
  <dc:creator>Gianc</dc:creator>
  <dc:description/>
  <dc:language>en-US</dc:language>
  <cp:lastModifiedBy>Gianc</cp:lastModifiedBy>
  <dcterms:modified xsi:type="dcterms:W3CDTF">2018-02-09T15:42:00Z</dcterms:modified>
  <cp:revision>2</cp:revision>
  <dc:subject/>
  <dc:title/>
</cp:coreProperties>
</file>